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Ru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! Maxim Gorkij</w:t>
      </w:r>
      <w:r>
        <w:rPr/>
        <w:t xml:space="preserve"> (1868 – 1936) – zakladatel socialistického realismu. Svoboda je podle něj něčím podmíněna, absolutní svoboda nemožná.</w:t>
      </w:r>
    </w:p>
    <w:p>
      <w:pPr>
        <w:pStyle w:val="Normal"/>
        <w:rPr/>
      </w:pPr>
      <w:r>
        <w:rPr>
          <w:b/>
          <w:i/>
        </w:rPr>
        <w:t>Matka</w:t>
      </w:r>
      <w:r>
        <w:rPr/>
        <w:t xml:space="preserve"> – sociálně-psychologický román. Nositelem proměny hrdiny Pavla Vlasova je jeho matka, která se zprvu děsí jeho odvahy, nakonec přijímá jeho pravdu. Překonání nepochopení, zaostalosti. Vliv marxismu.</w:t>
      </w:r>
    </w:p>
    <w:p>
      <w:pPr>
        <w:pStyle w:val="Normal"/>
        <w:rPr/>
      </w:pPr>
      <w:r>
        <w:rPr>
          <w:b/>
          <w:i/>
        </w:rPr>
        <w:t>Na dně</w:t>
      </w:r>
      <w:r>
        <w:rPr/>
        <w:t xml:space="preserve"> – čtyřaktová divadelní hra, úvahy o svobodě. Sociálně filosofické, realistické drama. S výjimkou třetího jednání se děj odehrává ve sklepní noclehárně, jejíž majitel, Kostylov, poskytuje za poplatek přístřeší těm, kdo se ocitli na dně.  Žijí zde lidé, kteří svůj život tráví hraním v karty a alkoholem. Do této společnosti přichází poutník Luka, jehož filantropie (sociálně motivovaná dobročinnost) a filozofie utěšujícího klamu a nadějí vyprovokuje ostatní k přemýšlení o smyslu lidského bytí. </w:t>
      </w:r>
    </w:p>
    <w:p>
      <w:pPr>
        <w:pStyle w:val="Normal"/>
        <w:rPr/>
      </w:pPr>
      <w:r>
        <w:rPr/>
        <w:t xml:space="preserve">Každá z postav v sobě objevuje touhu po lepším životě. Všichni se pokusí o její realizaci a všichni jsou neúspěšní, poté Luka opouští noclehárnu. </w:t>
      </w:r>
    </w:p>
    <w:p>
      <w:pPr>
        <w:pStyle w:val="Normal"/>
        <w:rPr/>
      </w:pPr>
      <w:r>
        <w:rPr/>
        <w:t xml:space="preserve">Gorkij zde posuzuje pravdu z pragmatického hlediska a Luka je zde nositelem tohoto jeho pohledu na pravdu. Podle Gorkého jsou pravdy, které jsou prospěšné a ty které prospěšné nejsou. Je zde patrné, že Gorkij zastává názor, že je skupina lidí, která nese pravdu a ta smí té druhé v jejich zájmu lhát. </w:t>
      </w:r>
    </w:p>
    <w:p>
      <w:pPr>
        <w:pStyle w:val="Normal"/>
        <w:rPr/>
      </w:pPr>
      <w:r>
        <w:rPr/>
        <w:t xml:space="preserve">Povídky o lidech z okraje společnosti, tzv. bosácích </w:t>
      </w:r>
      <w:r>
        <w:rPr>
          <w:rFonts w:eastAsia="Wingdings" w:cs="Wingdings" w:ascii="Wingdings" w:hAnsi="Wingdings"/>
        </w:rPr>
        <w:t></w:t>
      </w:r>
      <w:r>
        <w:rPr/>
        <w:t xml:space="preserve"> vliv na tvorbu I. Olbrach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 Michail Bulgakov</w:t>
      </w:r>
      <w:r>
        <w:rPr/>
        <w:t xml:space="preserve"> (1891 – 1941) – lékař, dramatik a režisér MCHAT.</w:t>
      </w:r>
    </w:p>
    <w:p>
      <w:pPr>
        <w:pStyle w:val="Normal"/>
        <w:rPr/>
      </w:pPr>
      <w:r>
        <w:rPr/>
        <w:t xml:space="preserve">Drama – </w:t>
      </w:r>
      <w:r>
        <w:rPr>
          <w:b/>
          <w:i/>
        </w:rPr>
        <w:t>Moliere, Puškin. Poslední dny</w:t>
      </w:r>
      <w:r>
        <w:rPr/>
        <w:t xml:space="preserve"> – konflikt umělce s mocí</w:t>
      </w:r>
    </w:p>
    <w:p>
      <w:pPr>
        <w:pStyle w:val="Normal"/>
        <w:rPr/>
      </w:pPr>
      <w:r>
        <w:rPr>
          <w:b/>
          <w:i/>
        </w:rPr>
        <w:t>Bílá garda</w:t>
      </w:r>
      <w:r>
        <w:rPr/>
        <w:t xml:space="preserve"> –  Psychologický román o občanské válce v Rusku. Bulgakov zasadil děj románu do rodného města Kyjev ve chvíli, kdy se politická i společenská situace měnila prakticky každý den, a tak rodina Turbinových, ale nejen ona, musela nutně dospět k přehodnocení názorů a postojů, vycházejících z jejich původu a založení.</w:t>
      </w:r>
    </w:p>
    <w:p>
      <w:pPr>
        <w:pStyle w:val="Normal"/>
        <w:rPr/>
      </w:pPr>
      <w:r>
        <w:rPr>
          <w:b/>
          <w:i/>
        </w:rPr>
        <w:t>Mistr a Markétka</w:t>
      </w:r>
      <w:r>
        <w:rPr/>
        <w:t xml:space="preserve"> – tvořil od r. 1928 do konce svého života. Filosofický román. Prolíná se satira, sci-fi, historie, legenda, politika – 2 roviny: příběh o Pilátovi a řádění ďábla Wolanda v Moskvě ve 20. letech. Propojeno postavou Mistra, zbaveného práva na svobodnou tvorbu.</w:t>
      </w:r>
    </w:p>
    <w:p>
      <w:pPr>
        <w:pStyle w:val="Normal"/>
        <w:rPr/>
      </w:pPr>
      <w:r>
        <w:rPr/>
        <w:t>Satira – Masolit (masová organizace literátů).</w:t>
      </w:r>
    </w:p>
    <w:p>
      <w:pPr>
        <w:pStyle w:val="Normal"/>
        <w:rPr/>
      </w:pPr>
      <w:r>
        <w:rPr/>
        <w:t>Na příběhu o Pilátovi a Ježíšovi zkoumá míru lidské zodpovědnosti za pozemské dobro a zlo. Proti skepsi Mistra a Piláta staví lásku, i kdyby se měla spojit se samým peklem. V díle se prolínají dva světy – autorovo vyprávění a snový svět, magický, mytologický, zázračný. Knižně vyšel v SSSR až po r.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hail Šolochov</w:t>
      </w:r>
      <w:r>
        <w:rPr/>
        <w:t xml:space="preserve"> (1905 – 1984)</w:t>
        <w:tab/>
        <w:t>NC</w:t>
      </w:r>
    </w:p>
    <w:p>
      <w:pPr>
        <w:pStyle w:val="Normal"/>
        <w:rPr/>
      </w:pPr>
      <w:r>
        <w:rPr>
          <w:b/>
          <w:i/>
        </w:rPr>
        <w:t>Tichý Don</w:t>
      </w:r>
      <w:r>
        <w:rPr/>
        <w:t xml:space="preserve"> – válečná tetralogie. Zobrazuje VŘSR – přijmout/nepřijmout. Hrdina, donský kozák Grigorij Melechov, prožívá dilema. Rolnický původ ho táhne domů, ale vrací se psychicky poznamenaný; přichází o všechny blízké. Hrdina zmítán nejen mezi rudými a bílými (kozácká tradice), ale i mezi dvěma ženami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ám-li říct pravdu, ani jedni, ani druzí mi nejsou po chuti. Komunisti i generálové – jeden chomout.“</w:t>
      </w:r>
    </w:p>
    <w:p>
      <w:pPr>
        <w:pStyle w:val="Normal"/>
        <w:rPr/>
      </w:pPr>
      <w:r>
        <w:rPr>
          <w:b/>
          <w:i/>
        </w:rPr>
        <w:t>Rozrušená země</w:t>
      </w:r>
      <w:r>
        <w:rPr/>
        <w:t xml:space="preserve"> – V první části věrně popisuje společenský a historický vývoj života za první světové války, v druhém díle líčí to, co se od něj s ohledem na politické funkce čekalo - schématické vylíčení kolektivizace zemědělství </w:t>
      </w:r>
      <w:r>
        <w:rPr>
          <w:rFonts w:eastAsia="Wingdings" w:cs="Wingdings" w:ascii="Wingdings" w:hAnsi="Wingdings"/>
        </w:rPr>
        <w:t></w:t>
      </w:r>
      <w:r>
        <w:rPr/>
        <w:t xml:space="preserve"> agitace.</w:t>
      </w:r>
    </w:p>
    <w:p>
      <w:pPr>
        <w:pStyle w:val="Normal"/>
        <w:rPr/>
      </w:pPr>
      <w:r>
        <w:rPr>
          <w:b/>
          <w:i/>
        </w:rPr>
        <w:t>Osud člověka</w:t>
      </w:r>
      <w:r>
        <w:rPr/>
        <w:t xml:space="preserve"> – reakce na 2. světovou válku (osamocený šofér Andrej Sokolov + chlapec, siro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lja Erenburg </w:t>
      </w:r>
      <w:r>
        <w:rPr/>
        <w:t>(1891 – 1967) – publicista, odpor k válce, válečný dopisovatel (španělská občanská válka), žil ve Francii. Po 2. sv. válce kritizoval kult Sta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an Bunin</w:t>
      </w:r>
      <w:r>
        <w:rPr/>
        <w:t xml:space="preserve"> (1870 – 1953) – lyrické povídky situované na venkov. Po revoluci emigroval do Francie. První Rus oceněný NC. Jeho hrdinové nemají perspektivu, jsou zranitelní, mají sklon k tragickým činům, na život nahlížejí z pozice rezignujícího. Autor hrdiny neidealizuje, je objektivní.</w:t>
        <w:tab/>
        <w:tab/>
        <w:tab/>
      </w:r>
      <w:r>
        <w:rPr>
          <w:b/>
          <w:i/>
        </w:rPr>
        <w:t>Pán ze San Francisca</w:t>
      </w:r>
      <w:r>
        <w:rPr/>
        <w:t xml:space="preserve"> – Bohatý Američan plující parníkem do Evropy si neužívá svých peněz, ale umírá. Při zpáteční cestě je v podpalubí, na dně, kde je tajně uložena rakev s jeho 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onid Andrejev</w:t>
      </w:r>
      <w:r>
        <w:rPr/>
        <w:t xml:space="preserve"> (1871 – 1919) – sociálně laděné prózy, expresionistické výjevy, existenciální úvahy.</w:t>
        <w:tab/>
        <w:tab/>
      </w:r>
      <w:r>
        <w:rPr>
          <w:b/>
          <w:i/>
        </w:rPr>
        <w:t>Fixní idea</w:t>
      </w:r>
      <w:r>
        <w:rPr/>
        <w:t xml:space="preserve"> – studie racionálně zaměřeného intelektuála, který připravuje nesmírně rafinovanou vraždu, ale nedokáže zvládnout svůj duševní stav. </w:t>
      </w:r>
      <w:r>
        <w:rPr>
          <w:rFonts w:eastAsia="Wingdings" w:cs="Wingdings" w:ascii="Wingdings" w:hAnsi="Wingdings"/>
        </w:rPr>
        <w:t></w:t>
      </w:r>
      <w:r>
        <w:rPr/>
        <w:t xml:space="preserve"> dramatizace Pavel Kohout Ubohý v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is Andrejevič Pilňak</w:t>
      </w:r>
      <w:r>
        <w:rPr/>
        <w:t xml:space="preserve"> (1894 – 1937) – nebolševik, syn německého kolonisty </w:t>
      </w:r>
      <w:r>
        <w:rPr>
          <w:rFonts w:eastAsia="Wingdings" w:cs="Wingdings" w:ascii="Wingdings" w:hAnsi="Wingdings"/>
        </w:rPr>
        <w:t></w:t>
      </w:r>
      <w:r>
        <w:rPr/>
        <w:t xml:space="preserve"> oběť Stalinových čistek.</w:t>
        <w:tab/>
        <w:t>Experimentální, umělecký styl.</w:t>
      </w:r>
    </w:p>
    <w:p>
      <w:pPr>
        <w:pStyle w:val="Normal"/>
        <w:rPr/>
      </w:pPr>
      <w:r>
        <w:rPr>
          <w:b/>
          <w:i/>
        </w:rPr>
        <w:t>Holý rok</w:t>
      </w:r>
      <w:r>
        <w:rPr/>
        <w:t xml:space="preserve"> – varování před nebezpečím zmechanizování člověka v rámci ideálů revoluce. Říjen 1917 nechápal marxisticky, ale jako lidovou vzpouru. „Holí“ hrdinové se rvou o svou existenci. Vracel se k minulosti, snažil se o dialog se čten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é otázky o převýchově člověka v epoše budování socialistické společnosti:</w:t>
      </w:r>
    </w:p>
    <w:p>
      <w:pPr>
        <w:pStyle w:val="Normal"/>
        <w:rPr/>
      </w:pPr>
      <w:r>
        <w:rPr>
          <w:b/>
        </w:rPr>
        <w:t>Nikolaj Alexejevič Ostrovskij</w:t>
      </w:r>
      <w:r>
        <w:rPr/>
        <w:t xml:space="preserve"> – </w:t>
      </w:r>
      <w:r>
        <w:rPr>
          <w:b/>
          <w:i/>
        </w:rPr>
        <w:t>Jak se kalila ocel</w:t>
      </w:r>
      <w:r>
        <w:rPr/>
        <w:t>.</w:t>
      </w:r>
    </w:p>
    <w:p>
      <w:pPr>
        <w:pStyle w:val="Normal"/>
        <w:rPr/>
      </w:pPr>
      <w:r>
        <w:rPr>
          <w:b/>
        </w:rPr>
        <w:t>Anton Semjonovič Makarenko</w:t>
      </w:r>
      <w:r>
        <w:rPr/>
        <w:t xml:space="preserve"> – </w:t>
      </w:r>
      <w:r>
        <w:rPr>
          <w:b/>
          <w:i/>
        </w:rPr>
        <w:t>Pedagogická poe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Ang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vid Herbert Lawrence</w:t>
      </w:r>
      <w:r>
        <w:rPr/>
        <w:t xml:space="preserve"> (1885 – 1930) [lorens]</w:t>
      </w:r>
    </w:p>
    <w:p>
      <w:pPr>
        <w:pStyle w:val="Normal"/>
        <w:rPr/>
      </w:pPr>
      <w:r>
        <w:rPr>
          <w:b/>
          <w:i/>
        </w:rPr>
        <w:t>Milenec lady Chatterleyové</w:t>
      </w:r>
      <w:r>
        <w:rPr/>
        <w:t xml:space="preserve"> [četrlyová] – až do 60. let nesměl vycházet. V jednoduchém příběhu lásky mezi manželkou uhlobarona Connií [kony] Chatterleyovou a zaměstnancem jejího muže, hajným Mellorsem [melrsem], autor vyjádřil svůj ideál spojení lásky duchovní a tělesné. Milostné scény zachyceny na svou dobu otevře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James Joyce</w:t>
      </w:r>
      <w:r>
        <w:rPr/>
        <w:t xml:space="preserve"> (1882 – 1941) – Ir žijící v Itálii, Švýcarsku, Francii</w:t>
      </w:r>
    </w:p>
    <w:p>
      <w:pPr>
        <w:pStyle w:val="Normal"/>
        <w:rPr/>
      </w:pPr>
      <w:r>
        <w:rPr>
          <w:b/>
          <w:i/>
        </w:rPr>
        <w:t>Odysseus</w:t>
      </w:r>
      <w:r>
        <w:rPr/>
        <w:t xml:space="preserve"> – experimentální román. Paralela k eposu o slavném homérském hrdinovi. Záznam jednoho všedního dne (16.6.), cesta obyčejného židovského publicisty Blouma Dublinem. Myšlenkový proud hlavní postavy není ničím cenzurován (proud vědomí). Bloomův den je banální a nicotný, ale současně nekonečný a neopakovatelný. Autor každé prostředí, v němž se hrdina ocitne, příznačně charakterizuje barvou, částí lidského těla, nějakým druhem umění.</w:t>
      </w:r>
    </w:p>
    <w:p>
      <w:pPr>
        <w:pStyle w:val="Normal"/>
        <w:rPr/>
      </w:pPr>
      <w:r>
        <w:rPr/>
        <w:t>Odysseou pouť zosobňuje bloudění pokřtěného irského žida Blouma nočním Dublinem. Odysseova syna telemacha představuje intelektuál Štěpán Dedalus. Penelopu představuje Moly, Bloomova žena. Kapitoly odlišeny místně i časově, ale i metodou vyprávění (monolog, dialog).</w:t>
      </w:r>
    </w:p>
    <w:p>
      <w:pPr>
        <w:pStyle w:val="Normal"/>
        <w:rPr/>
      </w:pPr>
      <w:r>
        <w:rPr>
          <w:b/>
          <w:i/>
        </w:rPr>
        <w:t xml:space="preserve">Dubliňané </w:t>
      </w:r>
      <w:r>
        <w:rPr/>
        <w:t>– povídkový sou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 Georgie Bernard Shaw</w:t>
      </w:r>
      <w:r>
        <w:rPr/>
        <w:t xml:space="preserve"> (1856 – 1950) – mistr vtipu a satiry, v dramatech kritizoval špatné lidské vlastnosti.</w:t>
        <w:tab/>
        <w:tab/>
        <w:tab/>
      </w:r>
      <w:r>
        <w:rPr>
          <w:b/>
          <w:i/>
        </w:rPr>
        <w:t>Pygmalion</w:t>
      </w:r>
      <w:r>
        <w:rPr/>
        <w:t xml:space="preserve"> – profesor fonetiky Higgins uzavře se svým přítelem sázku, že pouliční prodavačku květin Lízu převychová na dámu. (</w:t>
      </w:r>
      <w:r>
        <w:rPr>
          <w:rFonts w:eastAsia="Wingdings" w:cs="Wingdings" w:ascii="Wingdings" w:hAnsi="Wingdings"/>
        </w:rPr>
        <w:t></w:t>
      </w:r>
      <w:r>
        <w:rPr/>
        <w:t xml:space="preserve"> My Fair Lady)</w:t>
      </w:r>
    </w:p>
    <w:p>
      <w:pPr>
        <w:pStyle w:val="Normal"/>
        <w:rPr/>
      </w:pPr>
      <w:r>
        <w:rPr>
          <w:b/>
        </w:rPr>
        <w:t>! George Orwell</w:t>
      </w:r>
      <w:r>
        <w:rPr/>
        <w:t xml:space="preserve"> (1903 – 1950) – anglický prozaik, esejista. Psal antiutopistické romány, v nichž mísí sci – fi a politickou literaturu.</w:t>
      </w:r>
    </w:p>
    <w:p>
      <w:pPr>
        <w:pStyle w:val="Normal"/>
        <w:rPr/>
      </w:pPr>
      <w:r>
        <w:rPr>
          <w:b/>
          <w:i/>
        </w:rPr>
        <w:t>Farma zvířat</w:t>
      </w:r>
      <w:r>
        <w:rPr/>
        <w:t xml:space="preserve"> – alegorický román psaný formou bajky.</w:t>
      </w:r>
    </w:p>
    <w:p>
      <w:pPr>
        <w:pStyle w:val="Normal"/>
        <w:rPr/>
      </w:pPr>
      <w:r>
        <w:rPr>
          <w:b/>
          <w:i/>
        </w:rPr>
        <w:t>1984</w:t>
      </w:r>
      <w:r>
        <w:rPr/>
        <w:t xml:space="preserve"> – románová utopická vize o světě strachu, lidského ponížení, cynické arogance, krutosti m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 Virginia Wolfová</w:t>
      </w:r>
      <w:r>
        <w:rPr/>
        <w:t xml:space="preserve"> ( 1882 – 1941) – členka intelektuální skupiny vyznávající individualismus, absolutní svobodu, volnost. Trpěla depresemi, po německém náletu na Londýn spáchala sebevraždu.</w:t>
      </w:r>
    </w:p>
    <w:p>
      <w:pPr>
        <w:pStyle w:val="Normal"/>
        <w:rPr/>
      </w:pPr>
      <w:r>
        <w:rPr/>
        <w:t>Používala vnitřní monology postav.</w:t>
        <w:tab/>
        <w:tab/>
      </w:r>
      <w:r>
        <w:rPr>
          <w:i/>
        </w:rPr>
        <w:t>„Toužení po pravdě, čekání, přepečlivé vybírání několika slov, věčné toužení – (zleva se ozve výkřik, zprava další. Kola se rozjíždějí různými směry. Ve zmatku se hromadí omnibusy) – věčné toužení – (hodiny dvanácti zřetelnými údery slavnostně potvrzují, že je poledne; světlo vyzařuje zlaté odstíny; děti pobíhají kolem) – věčné toužení po pravdě. Rudá kupole; se stromů visí mince; z komínů vychází kouř; štěkot, hlahol, křik „Železo na prodej“ – a pravda?“</w:t>
      </w:r>
    </w:p>
    <w:p>
      <w:pPr>
        <w:pStyle w:val="Normal"/>
        <w:rPr/>
      </w:pPr>
      <w:r>
        <w:rPr>
          <w:b/>
          <w:i/>
        </w:rPr>
        <w:t xml:space="preserve">Paní Dallowayová </w:t>
      </w:r>
      <w:r>
        <w:rPr/>
        <w:t>– soustřeďuje se na události jednoho dne. Technika proudu vědomí. Paní Dallowayová – stárnoucí dáma z vyšších vrstev, těšící se z krásy všedního dne, chystá večírek pro přátele. Protipólem je mladík Septimu Smith poznamenaný válkou, končí sebevraždou. Motiv hodin – Big B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ichael Cunningham</w:t>
      </w:r>
    </w:p>
    <w:p>
      <w:pPr>
        <w:pStyle w:val="Normal"/>
        <w:rPr/>
      </w:pPr>
      <w:r>
        <w:rPr>
          <w:b/>
          <w:i/>
        </w:rPr>
        <w:t xml:space="preserve">Orlando </w:t>
      </w:r>
      <w:r>
        <w:rPr>
          <w:b/>
        </w:rPr>
        <w:t xml:space="preserve">– </w:t>
      </w:r>
      <w:r>
        <w:rPr/>
        <w:t>zachycení okamžiku v jeho jedinečnosti, propojení minulosti s přítomností. Humorně laděná fantastická próza.. Hlavní hrdina je nesmrtelný a prochází staletími nejdříve jako muž, později jako žena.  Parodické zachycení měnící s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dyard Kipling</w:t>
      </w:r>
      <w:r>
        <w:rPr/>
        <w:t xml:space="preserve"> (1865 – 1936)</w:t>
      </w:r>
    </w:p>
    <w:p>
      <w:pPr>
        <w:pStyle w:val="Normal"/>
        <w:rPr/>
      </w:pPr>
      <w:r>
        <w:rPr>
          <w:b/>
          <w:i/>
        </w:rPr>
        <w:t xml:space="preserve">Kniha džunglí </w:t>
      </w:r>
      <w:r>
        <w:rPr/>
        <w:t>– zvířecí epos odehrávající se v indické džungli. Mauglí (Žabáček) žije uprostřed vlčí smečky.</w:t>
      </w:r>
    </w:p>
    <w:p>
      <w:pPr>
        <w:pStyle w:val="Normal"/>
        <w:rPr/>
      </w:pPr>
      <w:r>
        <w:rPr>
          <w:b/>
          <w:i/>
        </w:rPr>
        <w:t>Když</w:t>
      </w:r>
      <w:r>
        <w:rPr/>
        <w:t xml:space="preserve"> – báseň zobrazující ideál mužných vlastností (zhudebnění Pepa Nos)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dyž spočítat znáš hromadu svých zisků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 na jediný hod vše riskovat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 po prohře se vracet k východisku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 nezavzdychnout nad hořem svých ztrát ,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dyž přinutit znáš srdce své a činy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y s Tebou vytrvaly nejvěrněj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č tep a pohyb uniká Ti živý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 jen vůle Tvá káže " vytrvej !"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Když něhu sneseš přílišnou i tvrdost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dyž svůj jsi , všem nechť druhem jsi se stal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dyž sbratřen s davem , uchováš si hrdost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 nezpyšníš , byť mluvil s tebou král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dyž řekneš : " svými vteřinami všemi 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ně , čase , jak bych závodníkem byl , služ ! "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pak pán , pak vítěz na širé jsi zemi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a co je více : pak , synu můj , jsi muž !“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John Galsworthy</w:t>
      </w:r>
      <w:r>
        <w:rPr/>
        <w:t xml:space="preserve"> (1867 – 1933) [gólzverdzi] Předseda PEN klubu, NC.</w:t>
      </w:r>
    </w:p>
    <w:p>
      <w:pPr>
        <w:pStyle w:val="Normal"/>
        <w:rPr/>
      </w:pPr>
      <w:r>
        <w:rPr>
          <w:b/>
          <w:i/>
        </w:rPr>
        <w:t>Sága rodu Forsythů</w:t>
      </w:r>
      <w:r>
        <w:rPr/>
        <w:t xml:space="preserve"> – zobrazil tradičními postupy rozklad vyšší střední vrstvy z doby viktoriánské Anglie. Zachytil dravost, egocentrismus, konzervativní názory na uspořádání rodiny, společenské předsudky. Panoramatický cyklus sledující osudy několika generací.</w:t>
      </w:r>
    </w:p>
    <w:p>
      <w:pPr>
        <w:pStyle w:val="Normal"/>
        <w:rPr>
          <w:i/>
          <w:i/>
        </w:rPr>
      </w:pPr>
      <w:r>
        <w:rPr/>
        <w:t>Zachycení vývoje a rozkladu viktoriánských společenských hodnot. Studie vlivu vlastnictví na lidské vztahy.</w:t>
        <w:tab/>
        <w:tab/>
        <w:t xml:space="preserve">díl - </w:t>
      </w:r>
      <w:r>
        <w:rPr>
          <w:i/>
          <w:u w:val="single"/>
        </w:rPr>
        <w:t>Vlastník</w:t>
      </w:r>
      <w:r>
        <w:rPr/>
        <w:t xml:space="preserve">: </w:t>
      </w:r>
      <w:r>
        <w:rPr>
          <w:i/>
        </w:rPr>
        <w:t>„Což může někdo mít něco hezčího než tento jídelní stůl sytých barevných odstínů, s třpytnými, jemně rozkvetlými růžemi, se sklenicemi rubínové barvy a úhlednými stříbrnými doplňky; což může někdo mít něco hezčího, než je tato žena, jež u něho sedí? Vděčnost nebyla ctností Forsythů, kteří byli soutěživí a měli dostatek zdravého rozumu, takže ji nepotřebovali; a Soames jen zakoušel jakési rozhořčení rovnající se bolesti, že Irenu nevlastní, jak je jeho právem ji vlastnit, že po ní nemůže napřáhnout ruku jako po této růži, vytrhnout ji, a vyčichat všechna tajemství jejího srdc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ášková, T. a kol.: Literatura – přehled středoškolského učiva, nakladatelství Výuka, edice maturita, Třebíč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kal, J.: Literatura pro III. ročník gymnázií, SPN, Praha 2003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9:00Z</dcterms:created>
  <dc:creator>Jiří Marek</dc:creator>
  <dc:description/>
  <cp:keywords/>
  <dc:language>en-US</dc:language>
  <cp:lastModifiedBy>jmarek</cp:lastModifiedBy>
  <dcterms:modified xsi:type="dcterms:W3CDTF">2011-04-12T07:02:00Z</dcterms:modified>
  <cp:revision>3</cp:revision>
  <dc:subject/>
  <dc:title>Literatura Ruska</dc:title>
</cp:coreProperties>
</file>